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Классификация методов коммутации. Коммутация пакетов, сообщений, каналов. Сравнительные характеристики, области использования разных способов коммут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Методы резервирования. Методы контроля. Способы введения аппаратурной и программной избыточности. Методы резервирования коммутационных матриц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Полнодоступные и неполнодоступные коммутаторы. Многозвенные коммутаторы, неблокирующая трехзвенная схема Кло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Понятие услуги. Стандарты на предоставление услуг. Виды услуг связи. Архитектура подсистемы предоставления услу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3</w:t>
      </w:r>
    </w:p>
    <w:p>
      <w:pPr>
        <w:pStyle w:val="Style15"/>
        <w:spacing w:lineRule="auto" w:line="240"/>
        <w:rPr/>
      </w:pPr>
      <w:r>
        <w:rPr/>
        <w:t xml:space="preserve">Вопрос №1. </w:t>
      </w:r>
      <w:r>
        <w:rPr>
          <w:rFonts w:cs="Times New Roman" w:ascii="Times New Roman" w:hAnsi="Times New Roman"/>
          <w:szCs w:val="28"/>
        </w:rPr>
        <w:t xml:space="preserve">Классификация коммутаторов. Пространственная и временная коммутация. Оптические коммутато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Модели контроля коммутаторов. Надежность программного обеспечения. Методы введения избыточности в программные сред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Методы сокращения числа переключающих элементов. Блокировки коммутаторов. Цифровые коммутаторы. Структура цифровых коммута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Входной и выходной трафик коммутатора. Загрузка управляющих и информационных каналов. Модель загрузки при совмещенном канале управ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Принципы временной коммутации. Структура временных коммутаторов. Входные и выходные интерфейсы временных коммута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Архитектура коммутатора АХЕ10 (</w:t>
      </w:r>
      <w:r>
        <w:rPr>
          <w:sz w:val="28"/>
          <w:szCs w:val="28"/>
          <w:lang w:val="en-US"/>
        </w:rPr>
        <w:t>Ericsson</w:t>
      </w:r>
      <w:r>
        <w:rPr>
          <w:sz w:val="28"/>
          <w:szCs w:val="28"/>
        </w:rPr>
        <w:t>). Состав аппаратной части коммутатора. Состав программного обеспе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Принципы построения гибридных коммутаторов. Сигнализация и управление гибридными коммутаторами. Схемы соединений временной и пространственной частей коммута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rPr/>
      </w:pPr>
      <w:r>
        <w:rPr/>
        <w:t xml:space="preserve">Вопрос №2. </w:t>
      </w:r>
      <w:r>
        <w:rPr>
          <w:rFonts w:cs="Times New Roman" w:ascii="Times New Roman" w:hAnsi="Times New Roman"/>
          <w:szCs w:val="28"/>
        </w:rPr>
        <w:t xml:space="preserve">Классификация коммутаторов. Пространственная и временная коммутация. Оптические коммутато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6</w:t>
      </w:r>
    </w:p>
    <w:p>
      <w:pPr>
        <w:pStyle w:val="Style15"/>
        <w:spacing w:lineRule="auto" w:line="240"/>
        <w:rPr/>
      </w:pPr>
      <w:r>
        <w:rPr/>
        <w:t xml:space="preserve">Вопрос №1. </w:t>
      </w:r>
      <w:r>
        <w:rPr>
          <w:rFonts w:cs="Times New Roman" w:ascii="Times New Roman" w:hAnsi="Times New Roman"/>
          <w:szCs w:val="28"/>
        </w:rPr>
        <w:t>Стандарт Е1. Стандарты класса ИКМ. Характеристики стандарта ИКМ 32. Формат кадра ИКМ3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Входной и выходной трафик коммутатора. Загрузка управляющих и информационных каналов. Модель загрузки при совмещенном канале 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Методы анализа коммутаторов. Метод Якобеуса, графы Ли, расчет вероятности блокир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Методы сокращения числа переключающих элементов. Блокировки коммутатор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Принципы временной коммутации. Структура временных коммута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Методы анализа коммутаторов. Метод Якобеуса, графы Ли, расчет вероятности блокир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 xml:space="preserve">Основные понятия ОКС7. Протоколы системы сигнализации. Подсистема передачи сообщений МТР. Подсистема </w:t>
      </w:r>
      <w:r>
        <w:rPr>
          <w:sz w:val="28"/>
          <w:szCs w:val="28"/>
          <w:lang w:val="en-US"/>
        </w:rPr>
        <w:t>SCCP</w:t>
      </w:r>
      <w:r>
        <w:rPr>
          <w:sz w:val="28"/>
          <w:szCs w:val="28"/>
        </w:rPr>
        <w:t xml:space="preserve">. Подсистема </w:t>
      </w:r>
      <w:r>
        <w:rPr>
          <w:sz w:val="28"/>
          <w:szCs w:val="28"/>
          <w:lang w:val="en-US"/>
        </w:rPr>
        <w:t>ISUP</w:t>
      </w:r>
      <w:r>
        <w:rPr>
          <w:sz w:val="28"/>
          <w:szCs w:val="28"/>
        </w:rPr>
        <w:t xml:space="preserve">. Подсистема </w:t>
      </w:r>
      <w:r>
        <w:rPr>
          <w:sz w:val="28"/>
          <w:szCs w:val="28"/>
          <w:lang w:val="en-US"/>
        </w:rPr>
        <w:t>TCA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. Софтсвич – новое направление в коммутационной техни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Методы управления соединением. Централизованное и децентрализованное управление. Совмещенное управление. Управление по отдельным каналам. Сети интегрального обслуж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rPr/>
      </w:pPr>
      <w:r>
        <w:rPr/>
        <w:t xml:space="preserve">Вопрос №2. </w:t>
      </w:r>
      <w:r>
        <w:rPr>
          <w:rFonts w:cs="Times New Roman" w:ascii="Times New Roman" w:hAnsi="Times New Roman"/>
          <w:szCs w:val="28"/>
        </w:rPr>
        <w:t>Стандарт Е1. Стандарты класса ИКМ. Характеристики стандарта ИКМ 32. Формат кадра ИКМ3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 xml:space="preserve">Сети интегрального обслуживания. Протоколы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 xml:space="preserve">Модель загрузки при совмещенном канале управления. Модель загрузки при выделенном канале управления (на примере протоколов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Методы резервирования. Методы контроля. Способы введения аппаратурной и программной избыточности. Методы резервирования коммутационных матр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rPr/>
      </w:pPr>
      <w:r>
        <w:rPr/>
        <w:t xml:space="preserve">Вопрос №2. </w:t>
      </w:r>
      <w:r>
        <w:rPr>
          <w:rFonts w:cs="Times New Roman" w:ascii="Times New Roman" w:hAnsi="Times New Roman"/>
          <w:szCs w:val="28"/>
        </w:rPr>
        <w:t xml:space="preserve">Классификация коммутаторов. Пространственная и временная коммутация. Оптические коммутато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1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Принципы построения гибридных коммутаторов. Сигнализация и управление гибридными коммутаторами. Схемы соединений временной и пространственной частей коммутатор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Методы резервирования. Методы контроля. Способы введения аппаратурной и программной избыточности. Методы резервирования коммутационных матр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Архитектура коммутатора АХЕ10 (</w:t>
      </w:r>
      <w:r>
        <w:rPr>
          <w:sz w:val="28"/>
          <w:szCs w:val="28"/>
          <w:lang w:val="en-US"/>
        </w:rPr>
        <w:t>Ericsson</w:t>
      </w:r>
      <w:r>
        <w:rPr>
          <w:sz w:val="28"/>
          <w:szCs w:val="28"/>
        </w:rPr>
        <w:t>). Состав аппаратной части коммутатора. Состав программного обеспеч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Полнодоступные и неполнодоступные коммутаторы. Многозвенные коммутаторы, неблокирующая трехзвенная схема Кло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Методы анализа коммутаторов. Метод Якобеуса, графы Ли, расчет вероятности блокир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Архитектура коммутатора АХЕ10 (</w:t>
      </w:r>
      <w:r>
        <w:rPr>
          <w:sz w:val="28"/>
          <w:szCs w:val="28"/>
          <w:lang w:val="en-US"/>
        </w:rPr>
        <w:t>Ericsson</w:t>
      </w:r>
      <w:r>
        <w:rPr>
          <w:sz w:val="28"/>
          <w:szCs w:val="28"/>
        </w:rPr>
        <w:t>). Состав аппаратной части коммутатора. Состав программного обеспе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Сравнительные характеристики, области использования разных способов коммутации. Классификация коммута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Входной и выходной трафик коммутатора. Загрузка управляющих и информационных каналов. Модель загрузки при совмещенном канале 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18</w:t>
      </w:r>
    </w:p>
    <w:p>
      <w:pPr>
        <w:pStyle w:val="Style15"/>
        <w:spacing w:lineRule="auto" w:line="240"/>
        <w:rPr/>
      </w:pPr>
      <w:r>
        <w:rPr/>
        <w:t xml:space="preserve">Вопрос №1. </w:t>
      </w:r>
      <w:r>
        <w:rPr>
          <w:rFonts w:cs="Times New Roman" w:ascii="Times New Roman" w:hAnsi="Times New Roman"/>
          <w:szCs w:val="28"/>
        </w:rPr>
        <w:t>Стандарт Е1. Стандарты класса ИКМ. Характеристики стандарта ИКМ 32. Формат кадра ИКМ3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>Принципы построения гибридных коммутаторов. Сигнализация и управление гибридными коммутаторами. Схемы соединений временной и пространственной частей коммута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Принципы временной коммутации. Структура временных коммутаторов. Входные и выходные интерфейсы временных коммута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 xml:space="preserve">Подсистема </w:t>
      </w:r>
      <w:r>
        <w:rPr>
          <w:sz w:val="28"/>
          <w:szCs w:val="28"/>
          <w:lang w:val="en-US"/>
        </w:rPr>
        <w:t>SCCP</w:t>
      </w:r>
      <w:r>
        <w:rPr>
          <w:sz w:val="28"/>
          <w:szCs w:val="28"/>
        </w:rPr>
        <w:t xml:space="preserve">. Подсистема </w:t>
      </w:r>
      <w:r>
        <w:rPr>
          <w:sz w:val="28"/>
          <w:szCs w:val="28"/>
          <w:lang w:val="en-US"/>
        </w:rPr>
        <w:t>ISUP</w:t>
      </w:r>
      <w:r>
        <w:rPr>
          <w:sz w:val="28"/>
          <w:szCs w:val="28"/>
        </w:rPr>
        <w:t xml:space="preserve">. Подсистема </w:t>
      </w:r>
      <w:r>
        <w:rPr>
          <w:sz w:val="28"/>
          <w:szCs w:val="28"/>
          <w:lang w:val="en-US"/>
        </w:rPr>
        <w:t>TCAP</w:t>
      </w:r>
      <w:r>
        <w:rPr>
          <w:sz w:val="28"/>
          <w:szCs w:val="28"/>
        </w:rPr>
        <w:t xml:space="preserve">. Подсистема интеллектуальной сети </w:t>
      </w:r>
      <w:r>
        <w:rPr>
          <w:sz w:val="28"/>
          <w:szCs w:val="28"/>
          <w:lang w:val="en-US"/>
        </w:rPr>
        <w:t>INA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ий авиационный институт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(государственный технический университет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ства связи с подвижными объектами» </w:t>
      </w:r>
    </w:p>
    <w:p>
      <w:pPr>
        <w:pStyle w:val="Normal"/>
        <w:rPr>
          <w:sz w:val="28"/>
        </w:rPr>
      </w:pPr>
      <w:r>
        <w:rPr>
          <w:sz w:val="28"/>
        </w:rPr>
        <w:t>Дисциплина: «Средства коммутации систем подвижной радиосвяз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>зав. каф. Проф.                                                                 Мазепа Р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Билет №</w:t>
      </w:r>
      <w:r>
        <w:rPr>
          <w:sz w:val="28"/>
          <w:lang w:val="en-US"/>
        </w:rPr>
        <w:t>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№1. </w:t>
      </w:r>
      <w:r>
        <w:rPr>
          <w:sz w:val="28"/>
          <w:szCs w:val="28"/>
        </w:rPr>
        <w:t>Архитектура коммутатора АХЕ10 (</w:t>
      </w:r>
      <w:r>
        <w:rPr>
          <w:sz w:val="28"/>
          <w:szCs w:val="28"/>
          <w:lang w:val="en-US"/>
        </w:rPr>
        <w:t>Ericsson</w:t>
      </w:r>
      <w:r>
        <w:rPr>
          <w:sz w:val="28"/>
          <w:szCs w:val="28"/>
        </w:rPr>
        <w:t>). Состав аппаратной части коммутатора. Состав программного обеспе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 №2. </w:t>
      </w:r>
      <w:r>
        <w:rPr>
          <w:sz w:val="28"/>
          <w:szCs w:val="28"/>
        </w:rPr>
        <w:t xml:space="preserve">Сети интегрального обслуживания. Протоколы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цент: </w:t>
        <w:tab/>
        <w:tab/>
        <w:tab/>
        <w:t>Бородин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-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Норм - отч"/>
    <w:basedOn w:val="Normal"/>
    <w:qFormat/>
    <w:pPr>
      <w:spacing w:lineRule="auto" w:line="280"/>
      <w:ind w:firstLine="454"/>
      <w:jc w:val="both"/>
    </w:pPr>
    <w:rPr>
      <w:rFonts w:ascii="Antiqua;Times New Roman" w:hAnsi="Antiqua;Times New Roman" w:cs="Antiqua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2:00Z</dcterms:created>
  <dc:creator>СДА</dc:creator>
  <dc:description/>
  <cp:keywords/>
  <dc:language>en-US</dc:language>
  <cp:lastModifiedBy>Бородин</cp:lastModifiedBy>
  <dcterms:modified xsi:type="dcterms:W3CDTF">2008-04-02T07:30:00Z</dcterms:modified>
  <cp:revision>3</cp:revision>
  <dc:subject/>
  <dc:title>Федеральное агентство по образованию</dc:title>
</cp:coreProperties>
</file>